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微软雅黑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仿宋_GB2312" w:hAnsi="仿宋_GB2312" w:eastAsia="仿宋_GB2312" w:cs="ˎ̥;微软雅黑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ˎ̥;微软雅黑" w:eastAsia="仿宋_GB2312"/>
          <w:b/>
          <w:color w:val="000000"/>
          <w:sz w:val="32"/>
          <w:szCs w:val="32"/>
        </w:rPr>
        <w:t>招聘岗位及要求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45"/>
        <w:gridCol w:w="1425"/>
        <w:gridCol w:w="1416"/>
        <w:gridCol w:w="4596"/>
      </w:tblGrid>
      <w:tr>
        <w:trPr>
          <w:trHeight w:val="454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招聘岗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人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岗位要求</w:t>
            </w:r>
          </w:p>
        </w:tc>
      </w:tr>
      <w:tr>
        <w:trPr>
          <w:trHeight w:val="712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学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其他</w:t>
            </w:r>
          </w:p>
        </w:tc>
      </w:tr>
      <w:tr>
        <w:trPr>
          <w:trHeight w:val="49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管理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安防、智能化行业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熟悉建设工程的管理、安全、质量等各环节工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具有良好的协调能力和沟通能力，能及时与施工方、设计方协调处理现场的实际问题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责任心强，具有强烈的敬业精神和团队协作精神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为人正直、诚实守信，能吃苦，能承受一定的工作压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以上驾驶证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具有相关职称、项目管理相关证书或具有智能化单个项目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及以上项目经历者优先。</w:t>
            </w:r>
          </w:p>
        </w:tc>
      </w:tr>
      <w:tr>
        <w:trPr>
          <w:trHeight w:val="277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行政专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及以上办公室工作或造价招投标工作等相关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熟悉公文写作格式，能够熟练运用办公软件，具备较强的撰写能力及语言表达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熟悉办公室行政管理知识及工作流程，有相关的档案管理工作经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具有良好的协调能力和沟通能力。</w:t>
            </w:r>
          </w:p>
        </w:tc>
      </w:tr>
    </w:tbl>
    <w:p>
      <w:pPr>
        <w:pStyle w:val="Normal"/>
        <w:widowControl/>
        <w:kinsoku w:val="false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kinsoku w:val="false"/>
        <w:jc w:val="left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龄计算截止到招聘公告发布之日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0:00Z</dcterms:created>
  <dc:creator>。。。</dc:creator>
  <dc:description/>
  <dc:language>en-US</dc:language>
  <cp:lastModifiedBy>。。。</cp:lastModifiedBy>
  <dcterms:modified xsi:type="dcterms:W3CDTF">2025-06-30T06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FE176E244FFBAB160CE2330F99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mMTkwOTUzODc1NDQ5YTcxOTEyNzgxZTNiNmEwMjciLCJ1c2VySWQiOiI4Mjk5NDgxNjcifQ==</vt:lpwstr>
  </property>
</Properties>
</file>