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宋体" w:cs="ˎ̥;微软雅黑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ˎ̥;微软雅黑"/>
          <w:b/>
          <w:color w:val="000000"/>
          <w:sz w:val="28"/>
          <w:szCs w:val="28"/>
          <w:lang w:val="en-US" w:eastAsia="zh-CN"/>
        </w:rPr>
        <w:t>招聘岗位及要求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08"/>
        <w:gridCol w:w="1744"/>
        <w:gridCol w:w="1039"/>
        <w:gridCol w:w="4489"/>
        <w:gridCol w:w="711"/>
      </w:tblGrid>
      <w:tr>
        <w:trPr>
          <w:trHeight w:val="454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数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岗位要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71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他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3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项目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研究生：土木工程类、电气工程类、机械工程类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本科：土木类、电气类、能源动力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本科及以上学历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周岁及以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及以上新能源、综合能源或变配电项目设计、施工或运维管理相关工作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熟悉新能源、配电、综合能源项目规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具有相应中级及以上职称或技能证书优先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安全主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专业不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本科及以上学历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周岁及以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及以上消防管理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工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管理或安全生产管理等相关工作经验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熟悉《安全生产法》、《消防法》等法律法规，熟悉运营安全生产管理、应急预案制订；有处理、风险隐患排查、重大事故安全分析等相关专业知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学习领悟能力强、积极向上、吃苦耐劳，接受加班，能适应户外、登高或应急现场环境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责任心强，具有良好的组织和沟通协调能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具有注册安全工程师或注册消防工程师或高级工程师（安全类）证书优先考虑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2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安全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专业不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本科及以上学历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周岁及以下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消防管理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工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管理或安全生产管理等相关工作经验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熟悉《安全生产法》、《消防法》等法律法规，熟悉现场安全管理、风险隐患排查等流程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学习领悟能力强、积极向上、吃苦耐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接受加班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eastAsia="zh-CN"/>
              </w:rPr>
              <w:t>能适应户外、登高或应急现场环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责任心强，具有良好的组织和沟通协调能力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  <w:lang w:val="en-US" w:eastAsia="zh-CN"/>
              </w:rPr>
              <w:t>具有注册安全工程师或注册消防工程师优先考虑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00:00Z</dcterms:created>
  <dc:creator>赵方晕</dc:creator>
  <dc:description/>
  <dc:language>en-US</dc:language>
  <cp:lastModifiedBy>赵方晕</cp:lastModifiedBy>
  <dcterms:modified xsi:type="dcterms:W3CDTF">2025-04-11T08:0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79FDE8A1C44B1AFB770685611734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U5MGQ0MzMyZTczNmYyZDZlYWI0ZmYyYjY5YjRiNDQiLCJ1c2VySWQiOiI2NTI2MjI5MzkifQ==</vt:lpwstr>
  </property>
</Properties>
</file>