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仿宋_GB2312" w:hAnsi="仿宋_GB2312" w:eastAsia="仿宋_GB2312" w:cs="ˎ̥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ˎ̥;微软雅黑" w:eastAsia="仿宋_GB2312"/>
          <w:b/>
          <w:color w:val="000000"/>
          <w:sz w:val="32"/>
          <w:szCs w:val="32"/>
          <w:lang w:val="en-US" w:eastAsia="zh-CN"/>
        </w:rPr>
        <w:t>招聘岗位及要求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64"/>
        <w:gridCol w:w="708"/>
        <w:gridCol w:w="1836"/>
        <w:gridCol w:w="947"/>
        <w:gridCol w:w="4604"/>
      </w:tblGrid>
      <w:tr>
        <w:trPr>
          <w:trHeight w:val="864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子公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人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岗位要求</w:t>
            </w:r>
          </w:p>
        </w:tc>
      </w:tr>
      <w:tr>
        <w:trPr>
          <w:trHeight w:val="71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学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投资发展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经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研究生：工商管理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本科：工商管理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及以上投资管理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熟悉资产并购、处置全流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对产业发展及市场有一定研究和见解；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有一定的团队领导能力，逻辑清晰，具有较强的语言和文字能力。</w:t>
            </w:r>
          </w:p>
        </w:tc>
      </w:tr>
      <w:tr>
        <w:trPr>
          <w:trHeight w:val="24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海创大数据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总经理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研究生：计算机科学与技术类、软件工程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：计算机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软件开发及相关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熟悉各层级大数据现状及发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规划；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对区域内推进数字化有一定的经验和统筹协调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有一定的团队领导能力，逻辑清晰，具有较强的语言和文字能力。</w:t>
            </w:r>
          </w:p>
        </w:tc>
      </w:tr>
      <w:tr>
        <w:trPr>
          <w:trHeight w:val="24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项目管理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装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研究生：土木工程类、电气工程类、建筑学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：土木类、电气类、建筑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及以上设计院工作经验或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及以上现场施工、装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经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备较强的沟通协调能力、执行力及服务意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2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产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研究生：电气工程类、建筑学类、机械工程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工商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：电气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建筑类、机械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、工商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及以上学历</w:t>
            </w:r>
            <w:bookmarkEnd w:id="0"/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周岁及以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及以上运营管理岗或物业综合管理相关工作经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备较强的沟通协调能力、执行力及服务意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熟练操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办公软件。</w:t>
            </w:r>
          </w:p>
        </w:tc>
      </w:tr>
      <w:tr>
        <w:trPr>
          <w:trHeight w:val="310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实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业运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专业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及以上学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及以上商铺招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商业运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作经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拥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万平方米及以上大型商业综合体运营负责人经验者可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熟悉并掌握计算机办公软件，同时具备经济、财务、合同管理及数据分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工作责任心强，具备团队意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较强的沟通协调能力。</w:t>
            </w:r>
          </w:p>
        </w:tc>
      </w:tr>
      <w:tr>
        <w:trPr>
          <w:trHeight w:val="12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造价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研究生：管理科学与工程类、土木工程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：管理科学与工程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土木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及以上学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周岁及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及以上工程造价相关专业经验，并熟悉安装等业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熟悉并能及时掌握宁波地区工程造价政策信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备独立完成工程造价审核的工作能力，吃苦耐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有责任心，并具备良好的职业道德与敬业精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有注册造价工程师资格证书且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以上工程造价咨询或施工单位相关工作经验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优先考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。</w:t>
            </w:r>
          </w:p>
        </w:tc>
      </w:tr>
      <w:tr>
        <w:trPr>
          <w:trHeight w:val="224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寓运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专业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及以上学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及以上住宅社区、公寓的运维管理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拥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及以上驾驶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熟悉并掌握计算机办公软件，工作责任心强、具备团队意识，拥有较强的沟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组织协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。</w:t>
            </w:r>
          </w:p>
        </w:tc>
      </w:tr>
      <w:tr>
        <w:trPr>
          <w:trHeight w:val="2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海晟能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运维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研究生：土木工程类、电气工程类、机械工程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：土木类、电气类、能源动力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及以上学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及以上光伏或类似项目管理、变配电及各类能源设备操作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熟悉新能源、配电、综合能源项目规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有高压电工证书者优先。</w:t>
            </w:r>
          </w:p>
        </w:tc>
      </w:tr>
      <w:tr>
        <w:trPr>
          <w:trHeight w:val="16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val="en-US" w:eastAsia="zh-CN"/>
              </w:rPr>
              <w:t>海创大数据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研究生：计算机科学与技术类、软件工程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：计算机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及以上学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及以上数据治理、软件实施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熟悉数据要素市场化改革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I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主流技术，了解数据标准与数据库操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独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负责信息化基础设施的建设和运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应用系统的开发和运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较强的沟通与协调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9:00Z</dcterms:created>
  <dc:creator>26277</dc:creator>
  <dc:description/>
  <dc:language>en-US</dc:language>
  <cp:lastModifiedBy>。。。</cp:lastModifiedBy>
  <dcterms:modified xsi:type="dcterms:W3CDTF">2025-01-21T03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C55382BD41628D107EE80780D6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5MmU2MGI3OGMwZjdiNzM5YjRlNmVjYmZlZDhhYjgiLCJ1c2VySWQiOiI0MTI4ODQ1NTAifQ==</vt:lpwstr>
  </property>
  <property fmtid="{D5CDD505-2E9C-101B-9397-08002B2CF9AE}" pid="5" name="commondata">
    <vt:lpwstr>commondata</vt:lpwstr>
  </property>
</Properties>
</file>