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280" w:after="0"/>
        <w:ind w:right="9" w:hanging="0"/>
        <w:jc w:val="right"/>
        <w:outlineLvl w:val="0"/>
        <w:rPr>
          <w:rFonts w:ascii="宋体" w:hAnsi="宋体" w:eastAsia="宋体" w:cs="宋体"/>
          <w:sz w:val="86"/>
          <w:szCs w:val="86"/>
        </w:rPr>
      </w:pPr>
      <w:r>
        <w:rPr>
          <w:rFonts w:ascii="宋体" w:hAnsi="宋体" w:cs="宋体" w:eastAsia="宋体"/>
          <w:b/>
          <w:bCs/>
          <w:color w:val="FF3200"/>
          <w:spacing w:val="-66"/>
          <w:w w:val="74"/>
          <w:sz w:val="86"/>
          <w:szCs w:val="86"/>
        </w:rPr>
        <w:t>宁波前</w:t>
      </w:r>
      <w:r>
        <w:rPr>
          <w:rFonts w:ascii="宋体" w:hAnsi="宋体" w:cs="宋体" w:eastAsia="宋体"/>
          <w:b/>
          <w:bCs/>
          <w:color w:val="FF3200"/>
          <w:spacing w:val="-65"/>
          <w:w w:val="74"/>
          <w:sz w:val="86"/>
          <w:szCs w:val="86"/>
        </w:rPr>
        <w:t>湾新区经济和信息化局文</w:t>
      </w:r>
      <w:r>
        <w:rPr>
          <w:rFonts w:ascii="宋体" w:hAnsi="宋体" w:cs="宋体" w:eastAsia="宋体"/>
          <w:b/>
          <w:bCs/>
          <w:color w:val="FF3200"/>
          <w:spacing w:val="-47"/>
          <w:w w:val="74"/>
          <w:sz w:val="86"/>
          <w:szCs w:val="86"/>
        </w:rPr>
        <w:t>件</w:t>
      </w:r>
    </w:p>
    <w:p>
      <w:pPr>
        <w:pStyle w:val="TextBody"/>
        <w:spacing w:lineRule="auto" w:line="295"/>
        <w:rPr>
          <w:rFonts w:ascii="宋体" w:hAnsi="宋体" w:eastAsia="宋体" w:cs="宋体"/>
          <w:sz w:val="86"/>
          <w:szCs w:val="86"/>
        </w:rPr>
      </w:pPr>
      <w:r>
        <w:rPr>
          <w:rFonts w:eastAsia="宋体" w:cs="宋体" w:ascii="宋体" w:hAnsi="宋体"/>
          <w:sz w:val="86"/>
          <w:szCs w:val="86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23" w:before="107" w:after="0"/>
        <w:ind w:left="2940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-10"/>
          <w:sz w:val="33"/>
          <w:szCs w:val="33"/>
        </w:rPr>
        <w:t>甬前经信〔</w:t>
      </w:r>
      <w:r>
        <w:rPr>
          <w:rFonts w:eastAsia="楷体" w:cs="楷体" w:ascii="楷体" w:hAnsi="楷体"/>
          <w:spacing w:val="-10"/>
          <w:sz w:val="33"/>
          <w:szCs w:val="33"/>
        </w:rPr>
        <w:t>2022</w:t>
      </w:r>
      <w:r>
        <w:rPr>
          <w:rFonts w:ascii="楷体" w:hAnsi="楷体" w:cs="楷体" w:eastAsia="楷体"/>
          <w:spacing w:val="-10"/>
          <w:sz w:val="33"/>
          <w:szCs w:val="33"/>
        </w:rPr>
        <w:t>〕</w:t>
      </w:r>
      <w:r>
        <w:rPr>
          <w:rFonts w:eastAsia="楷体" w:cs="楷体" w:ascii="楷体" w:hAnsi="楷体"/>
          <w:spacing w:val="-10"/>
          <w:sz w:val="33"/>
          <w:szCs w:val="33"/>
        </w:rPr>
        <w:t>34</w:t>
      </w:r>
      <w:r>
        <w:rPr>
          <w:rFonts w:ascii="楷体" w:hAnsi="楷体" w:cs="楷体" w:eastAsia="楷体"/>
          <w:spacing w:val="-10"/>
          <w:sz w:val="33"/>
          <w:szCs w:val="33"/>
        </w:rPr>
        <w:t>号</w:t>
      </w:r>
    </w:p>
    <w:p>
      <w:pPr>
        <w:pStyle w:val="Normal"/>
        <w:spacing w:lineRule="exact" w:line="61" w:before="7" w:after="0"/>
        <w:rPr/>
      </w:pPr>
      <w:r>
        <w:rPr/>
        <w:drawing>
          <wp:inline distT="0" distB="0" distL="0" distR="0">
            <wp:extent cx="560641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93"/>
        <w:rPr/>
      </w:pPr>
      <w:r>
        <w:rPr/>
      </w:r>
    </w:p>
    <w:p>
      <w:pPr>
        <w:pStyle w:val="Normal"/>
        <w:spacing w:lineRule="auto" w:line="220" w:before="146" w:after="0"/>
        <w:ind w:left="3025" w:right="515" w:hanging="2439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7"/>
          <w:sz w:val="45"/>
          <w:szCs w:val="45"/>
        </w:rPr>
        <w:t>关于调整宁波前湾新区重点引进知名商业</w:t>
      </w:r>
      <w:r>
        <w:rPr>
          <w:rFonts w:ascii="宋体" w:hAnsi="宋体" w:cs="宋体" w:eastAsia="宋体"/>
          <w:spacing w:val="12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20"/>
          <w:sz w:val="45"/>
          <w:szCs w:val="45"/>
        </w:rPr>
        <w:t>品牌目录的通知</w:t>
      </w:r>
    </w:p>
    <w:p>
      <w:pPr>
        <w:pStyle w:val="TextBody"/>
        <w:spacing w:lineRule="auto" w:line="261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261"/>
        <w:rPr/>
      </w:pPr>
      <w:r>
        <w:rPr/>
      </w:r>
    </w:p>
    <w:p>
      <w:pPr>
        <w:pStyle w:val="Normal"/>
        <w:spacing w:lineRule="auto" w:line="220" w:before="114" w:after="0"/>
        <w:ind w:left="4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7"/>
          <w:sz w:val="35"/>
          <w:szCs w:val="35"/>
        </w:rPr>
        <w:t>各相关单位：</w:t>
      </w:r>
    </w:p>
    <w:p>
      <w:pPr>
        <w:pStyle w:val="Normal"/>
        <w:spacing w:lineRule="auto" w:line="300" w:before="183" w:after="0"/>
        <w:ind w:left="49" w:right="70" w:firstLine="659"/>
        <w:jc w:val="both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4"/>
          <w:sz w:val="35"/>
          <w:szCs w:val="35"/>
        </w:rPr>
        <w:t>为加快国内外知名商业品牌的引进、集聚，进一步</w:t>
      </w:r>
      <w:r>
        <w:rPr>
          <w:rFonts w:ascii="仿宋" w:hAnsi="仿宋" w:cs="仿宋" w:eastAsia="仿宋"/>
          <w:spacing w:val="-35"/>
          <w:sz w:val="35"/>
          <w:szCs w:val="35"/>
        </w:rPr>
        <w:t>提升生活</w:t>
      </w:r>
      <w:r>
        <w:rPr>
          <w:rFonts w:ascii="仿宋" w:hAnsi="仿宋" w:cs="仿宋" w:eastAsia="仿宋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33"/>
          <w:sz w:val="35"/>
          <w:szCs w:val="35"/>
        </w:rPr>
        <w:t>性服务业国际化水平，根据《关于高质量发展商贸服务业</w:t>
      </w:r>
      <w:r>
        <w:rPr>
          <w:rFonts w:ascii="仿宋" w:hAnsi="仿宋" w:cs="仿宋" w:eastAsia="仿宋"/>
          <w:spacing w:val="-34"/>
          <w:sz w:val="35"/>
          <w:szCs w:val="35"/>
        </w:rPr>
        <w:t>的实施</w:t>
      </w:r>
      <w:r>
        <w:rPr>
          <w:rFonts w:ascii="仿宋" w:hAnsi="仿宋" w:cs="仿宋" w:eastAsia="仿宋"/>
          <w:sz w:val="35"/>
          <w:szCs w:val="35"/>
        </w:rPr>
        <w:t xml:space="preserve"> </w:t>
      </w:r>
      <w:r>
        <w:rPr>
          <w:rFonts w:ascii="仿宋" w:hAnsi="仿宋" w:cs="仿宋" w:eastAsia="仿宋"/>
          <w:spacing w:val="-13"/>
          <w:sz w:val="35"/>
          <w:szCs w:val="35"/>
        </w:rPr>
        <w:t>意见</w:t>
      </w:r>
      <w:r>
        <w:rPr>
          <w:rFonts w:eastAsia="仿宋" w:cs="仿宋" w:ascii="仿宋" w:hAnsi="仿宋"/>
          <w:spacing w:val="-13"/>
          <w:sz w:val="35"/>
          <w:szCs w:val="35"/>
        </w:rPr>
        <w:t>(2022-2025)</w:t>
      </w:r>
      <w:r>
        <w:rPr>
          <w:rFonts w:ascii="仿宋" w:hAnsi="仿宋" w:cs="仿宋" w:eastAsia="仿宋"/>
          <w:spacing w:val="-13"/>
          <w:sz w:val="35"/>
          <w:szCs w:val="35"/>
        </w:rPr>
        <w:t>》</w:t>
      </w:r>
      <w:r>
        <w:rPr>
          <w:rFonts w:eastAsia="仿宋" w:cs="仿宋" w:ascii="仿宋" w:hAnsi="仿宋"/>
          <w:spacing w:val="-13"/>
          <w:sz w:val="35"/>
          <w:szCs w:val="35"/>
        </w:rPr>
        <w:t>(</w:t>
      </w:r>
      <w:r>
        <w:rPr>
          <w:rFonts w:ascii="仿宋" w:hAnsi="仿宋" w:cs="仿宋" w:eastAsia="仿宋"/>
          <w:spacing w:val="-13"/>
          <w:sz w:val="35"/>
          <w:szCs w:val="35"/>
        </w:rPr>
        <w:t>甬新管发〔</w:t>
      </w:r>
      <w:r>
        <w:rPr>
          <w:rFonts w:eastAsia="仿宋" w:cs="仿宋" w:ascii="仿宋" w:hAnsi="仿宋"/>
          <w:spacing w:val="-13"/>
          <w:sz w:val="35"/>
          <w:szCs w:val="35"/>
        </w:rPr>
        <w:t>2021</w:t>
      </w:r>
      <w:r>
        <w:rPr>
          <w:rFonts w:ascii="仿宋" w:hAnsi="仿宋" w:cs="仿宋" w:eastAsia="仿宋"/>
          <w:spacing w:val="-13"/>
          <w:sz w:val="35"/>
          <w:szCs w:val="35"/>
        </w:rPr>
        <w:t>〕</w:t>
      </w:r>
      <w:r>
        <w:rPr>
          <w:rFonts w:eastAsia="仿宋" w:cs="仿宋" w:ascii="仿宋" w:hAnsi="仿宋"/>
          <w:spacing w:val="-13"/>
          <w:sz w:val="35"/>
          <w:szCs w:val="35"/>
        </w:rPr>
        <w:t>18</w:t>
      </w:r>
      <w:r>
        <w:rPr>
          <w:rFonts w:ascii="仿宋" w:hAnsi="仿宋" w:cs="仿宋" w:eastAsia="仿宋"/>
          <w:spacing w:val="-13"/>
          <w:sz w:val="35"/>
          <w:szCs w:val="35"/>
        </w:rPr>
        <w:t>号</w:t>
      </w:r>
      <w:r>
        <w:rPr>
          <w:rFonts w:eastAsia="仿宋" w:cs="仿宋" w:ascii="仿宋" w:hAnsi="仿宋"/>
          <w:spacing w:val="-13"/>
          <w:sz w:val="35"/>
          <w:szCs w:val="35"/>
        </w:rPr>
        <w:t>)</w:t>
      </w:r>
      <w:r>
        <w:rPr>
          <w:rFonts w:ascii="仿宋" w:hAnsi="仿宋" w:cs="仿宋" w:eastAsia="仿宋"/>
          <w:spacing w:val="-13"/>
          <w:sz w:val="35"/>
          <w:szCs w:val="35"/>
        </w:rPr>
        <w:t>文件要求，经研</w:t>
      </w:r>
    </w:p>
    <w:p>
      <w:pPr>
        <w:pStyle w:val="Normal"/>
        <w:spacing w:lineRule="auto" w:line="218"/>
        <w:jc w:val="right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42"/>
          <w:sz w:val="35"/>
          <w:szCs w:val="35"/>
        </w:rPr>
        <w:t>究，现调整宁波前湾新区重点引进知名商业品牌目录，予以公布。</w:t>
      </w:r>
    </w:p>
    <w:p>
      <w:pPr>
        <w:pStyle w:val="TextBody"/>
        <w:spacing w:lineRule="auto" w:line="331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TextBody"/>
        <w:spacing w:lineRule="auto" w:line="33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20" w:right="1485" w:gutter="0" w:header="0" w:top="1430" w:footer="1028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14" w:after="0"/>
        <w:ind w:left="699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3"/>
          <w:sz w:val="35"/>
          <w:szCs w:val="35"/>
        </w:rPr>
        <w:t>附件：宁波前湾新区重点引进知名商业品牌目录</w:t>
      </w:r>
    </w:p>
    <w:p>
      <w:pPr>
        <w:pStyle w:val="TextBody"/>
        <w:spacing w:lineRule="auto" w:line="285"/>
        <w:rPr>
          <w:rFonts w:ascii="仿宋" w:hAnsi="仿宋" w:eastAsia="仿宋" w:cs="仿宋"/>
          <w:sz w:val="35"/>
          <w:szCs w:val="35"/>
        </w:rPr>
      </w:pPr>
      <w:r>
        <w:rPr>
          <w:rFonts w:eastAsia="仿宋" w:cs="仿宋" w:ascii="仿宋" w:hAnsi="仿宋"/>
          <w:sz w:val="35"/>
          <w:szCs w:val="35"/>
        </w:rPr>
      </w:r>
    </w:p>
    <w:p>
      <w:pPr>
        <w:pStyle w:val="TextBody"/>
        <w:spacing w:lineRule="auto" w:line="285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3" w:before="100" w:after="0"/>
        <w:ind w:left="85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9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9"/>
          <w:sz w:val="31"/>
          <w:szCs w:val="31"/>
        </w:rPr>
        <w:t>此页无正文</w:t>
      </w:r>
      <w:r>
        <w:rPr>
          <w:rFonts w:eastAsia="仿宋" w:cs="仿宋" w:ascii="仿宋" w:hAnsi="仿宋"/>
          <w:b/>
          <w:bCs/>
          <w:spacing w:val="9"/>
          <w:sz w:val="31"/>
          <w:szCs w:val="31"/>
        </w:rPr>
        <w:t>)</w:t>
      </w:r>
    </w:p>
    <w:p>
      <w:pPr>
        <w:pStyle w:val="TextBody"/>
        <w:spacing w:lineRule="auto" w:line="25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220" w:before="101" w:after="0"/>
        <w:ind w:left="4532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39820</wp:posOffset>
            </wp:positionH>
            <wp:positionV relativeFrom="paragraph">
              <wp:posOffset>-689610</wp:posOffset>
            </wp:positionV>
            <wp:extent cx="1568450" cy="15430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3"/>
          <w:sz w:val="31"/>
          <w:szCs w:val="31"/>
        </w:rPr>
        <w:t>宁波前湾新区经济和信息化局</w:t>
      </w:r>
    </w:p>
    <w:p>
      <w:pPr>
        <w:pStyle w:val="Normal"/>
        <w:spacing w:lineRule="auto" w:line="220" w:before="270" w:after="0"/>
        <w:ind w:left="5362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-17"/>
          <w:sz w:val="26"/>
          <w:szCs w:val="26"/>
        </w:rPr>
        <w:t>2</w:t>
      </w:r>
      <w:r>
        <w:rPr>
          <w:rFonts w:eastAsia="仿宋" w:cs="仿宋" w:ascii="仿宋" w:hAnsi="仿宋"/>
          <w:spacing w:val="-34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0</w:t>
      </w:r>
      <w:r>
        <w:rPr>
          <w:rFonts w:eastAsia="仿宋" w:cs="仿宋" w:ascii="仿宋" w:hAnsi="仿宋"/>
          <w:spacing w:val="-41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2</w:t>
      </w:r>
      <w:r>
        <w:rPr>
          <w:rFonts w:eastAsia="仿宋" w:cs="仿宋" w:ascii="仿宋" w:hAnsi="仿宋"/>
          <w:spacing w:val="-42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2</w:t>
      </w:r>
      <w:r>
        <w:rPr>
          <w:rFonts w:eastAsia="仿宋" w:cs="仿宋" w:ascii="仿宋" w:hAnsi="仿宋"/>
          <w:spacing w:val="-31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7"/>
          <w:sz w:val="26"/>
          <w:szCs w:val="26"/>
        </w:rPr>
        <w:t>年</w:t>
      </w:r>
      <w:r>
        <w:rPr>
          <w:rFonts w:ascii="仿宋" w:hAnsi="仿宋" w:cs="仿宋" w:eastAsia="仿宋"/>
          <w:spacing w:val="-25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1</w:t>
      </w:r>
      <w:r>
        <w:rPr>
          <w:rFonts w:eastAsia="仿宋" w:cs="仿宋" w:ascii="仿宋" w:hAnsi="仿宋"/>
          <w:spacing w:val="-42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2</w:t>
      </w:r>
      <w:r>
        <w:rPr>
          <w:rFonts w:eastAsia="仿宋" w:cs="仿宋" w:ascii="仿宋" w:hAnsi="仿宋"/>
          <w:spacing w:val="-24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7"/>
          <w:sz w:val="26"/>
          <w:szCs w:val="26"/>
        </w:rPr>
        <w:t>月</w:t>
      </w:r>
      <w:r>
        <w:rPr>
          <w:rFonts w:ascii="仿宋" w:hAnsi="仿宋" w:cs="仿宋" w:eastAsia="仿宋"/>
          <w:spacing w:val="-26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1</w:t>
      </w:r>
      <w:r>
        <w:rPr>
          <w:rFonts w:eastAsia="仿宋" w:cs="仿宋" w:ascii="仿宋" w:hAnsi="仿宋"/>
          <w:spacing w:val="-45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-17"/>
          <w:sz w:val="26"/>
          <w:szCs w:val="26"/>
        </w:rPr>
        <w:t>4</w:t>
      </w:r>
      <w:r>
        <w:rPr>
          <w:rFonts w:eastAsia="仿宋" w:cs="仿宋" w:ascii="仿宋" w:hAnsi="仿宋"/>
          <w:spacing w:val="18"/>
          <w:sz w:val="26"/>
          <w:szCs w:val="26"/>
        </w:rPr>
        <w:t xml:space="preserve"> </w:t>
      </w:r>
      <w:r>
        <w:rPr>
          <w:rFonts w:ascii="仿宋" w:hAnsi="仿宋" w:cs="仿宋" w:eastAsia="仿宋"/>
          <w:spacing w:val="-17"/>
          <w:sz w:val="26"/>
          <w:szCs w:val="26"/>
        </w:rPr>
        <w:t>日</w:t>
      </w:r>
    </w:p>
    <w:p>
      <w:pPr>
        <w:pStyle w:val="Normal"/>
        <w:spacing w:before="2" w:after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317"/>
      </w:tblGrid>
      <w:tr>
        <w:trPr>
          <w:trHeight w:val="593" w:hRule="atLeast"/>
        </w:trPr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75" w:before="306" w:after="0"/>
              <w:ind w:left="32" w:hanging="0"/>
              <w:rPr>
                <w:spacing w:val="7"/>
              </w:rPr>
            </w:pPr>
            <w:r>
              <w:rPr>
                <w:spacing w:val="7"/>
              </w:rPr>
              <w:t>宁波前湾新区经济和信息化局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75" w:before="304" w:after="0"/>
              <w:jc w:val="right"/>
              <w:rPr/>
            </w:pPr>
            <w:r>
              <w:rPr>
                <w:b/>
                <w:bCs/>
                <w:spacing w:val="-31"/>
              </w:rPr>
              <w:t>2</w:t>
            </w:r>
            <w:r>
              <w:rPr>
                <w:spacing w:val="-56"/>
              </w:rPr>
              <w:t xml:space="preserve"> </w:t>
            </w:r>
            <w:r>
              <w:rPr>
                <w:b/>
                <w:bCs/>
                <w:spacing w:val="-31"/>
              </w:rPr>
              <w:t>0</w:t>
            </w:r>
            <w:r>
              <w:rPr>
                <w:spacing w:val="-58"/>
              </w:rPr>
              <w:t xml:space="preserve"> </w:t>
            </w:r>
            <w:r>
              <w:rPr>
                <w:b/>
                <w:bCs/>
                <w:spacing w:val="-31"/>
              </w:rPr>
              <w:t>2</w:t>
            </w:r>
            <w:r>
              <w:rPr>
                <w:spacing w:val="-57"/>
              </w:rPr>
              <w:t xml:space="preserve"> </w:t>
            </w:r>
            <w:r>
              <w:rPr>
                <w:b/>
                <w:bCs/>
                <w:spacing w:val="-31"/>
              </w:rPr>
              <w:t>2</w:t>
            </w:r>
            <w:r>
              <w:rPr>
                <w:spacing w:val="-47"/>
              </w:rPr>
              <w:t xml:space="preserve"> </w:t>
            </w:r>
            <w:r>
              <w:rPr>
                <w:b/>
                <w:bCs/>
                <w:spacing w:val="-31"/>
              </w:rPr>
              <w:t>年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31"/>
              </w:rPr>
              <w:t>1</w:t>
            </w:r>
            <w:r>
              <w:rPr>
                <w:spacing w:val="-58"/>
              </w:rPr>
              <w:t xml:space="preserve"> </w:t>
            </w:r>
            <w:r>
              <w:rPr>
                <w:b/>
                <w:bCs/>
                <w:spacing w:val="-31"/>
              </w:rPr>
              <w:t>2</w:t>
            </w:r>
            <w:r>
              <w:rPr>
                <w:spacing w:val="-38"/>
              </w:rPr>
              <w:t xml:space="preserve"> </w:t>
            </w:r>
            <w:r>
              <w:rPr>
                <w:b/>
                <w:bCs/>
                <w:spacing w:val="-30"/>
              </w:rPr>
              <w:t>月</w:t>
            </w:r>
            <w:r>
              <w:rPr>
                <w:spacing w:val="-39"/>
              </w:rPr>
              <w:t xml:space="preserve"> </w:t>
            </w:r>
            <w:r>
              <w:rPr>
                <w:b/>
                <w:bCs/>
                <w:spacing w:val="-30"/>
              </w:rPr>
              <w:t>1</w:t>
            </w:r>
            <w:r>
              <w:rPr>
                <w:spacing w:val="-63"/>
              </w:rPr>
              <w:t xml:space="preserve"> </w:t>
            </w:r>
            <w:r>
              <w:rPr>
                <w:b/>
                <w:bCs/>
                <w:spacing w:val="-30"/>
              </w:rPr>
              <w:t>4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  <w:spacing w:val="-30"/>
              </w:rPr>
              <w:t>日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30"/>
              </w:rPr>
              <w:t>印</w:t>
            </w:r>
            <w:r>
              <w:rPr>
                <w:spacing w:val="-43"/>
              </w:rPr>
              <w:t xml:space="preserve"> </w:t>
            </w:r>
            <w:r>
              <w:rPr>
                <w:b/>
                <w:bCs/>
                <w:spacing w:val="-23"/>
              </w:rPr>
              <w:t>发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7" w:right="1499" w:gutter="0" w:header="0" w:top="1430" w:footer="1309" w:bottom="16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223" w:before="57" w:after="0"/>
        <w:ind w:left="11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21"/>
          <w:sz w:val="28"/>
          <w:szCs w:val="28"/>
        </w:rPr>
        <w:t>附件：</w:t>
      </w:r>
    </w:p>
    <w:p>
      <w:pPr>
        <w:pStyle w:val="Normal"/>
        <w:spacing w:lineRule="auto" w:line="220" w:before="5" w:after="0"/>
        <w:ind w:left="137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5"/>
          <w:sz w:val="35"/>
          <w:szCs w:val="35"/>
        </w:rPr>
        <w:t>宁波前湾新区重点引进知名商业品牌目录</w:t>
      </w:r>
    </w:p>
    <w:p>
      <w:pPr>
        <w:pStyle w:val="Normal"/>
        <w:spacing w:lineRule="exact" w:line="169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264"/>
        <w:gridCol w:w="2752"/>
      </w:tblGrid>
      <w:tr>
        <w:trPr>
          <w:trHeight w:val="405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38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国际一线品牌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3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20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13"/>
                <w:sz w:val="20"/>
                <w:szCs w:val="20"/>
              </w:rPr>
              <w:t>品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3"/>
                <w:sz w:val="20"/>
                <w:szCs w:val="20"/>
              </w:rPr>
              <w:t>牌</w:t>
            </w: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3"/>
                <w:sz w:val="20"/>
                <w:szCs w:val="20"/>
              </w:rPr>
              <w:t>名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3"/>
                <w:sz w:val="20"/>
                <w:szCs w:val="20"/>
              </w:rPr>
              <w:t>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7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主要经营品种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2" w:after="0"/>
              <w:ind w:left="1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rmenegildo Zegn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杰尼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iu Miu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缪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4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ralph</w:t>
            </w:r>
            <w:r>
              <w:rPr>
                <w:rFonts w:eastAsia="宋体" w:cs="宋体" w:ascii="宋体" w:hAnsi="宋体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lauren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拉尔夫劳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S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博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5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ugo Bos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雨果博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1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cQuee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亚历山大麦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alentin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华伦天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om For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汤姆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福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xmar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麦丝玛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ulberr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玛宝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unhil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登喜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od'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托德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ONCLER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蒙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anada Goos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加拿大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14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lexander Wan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亚历山大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EGAI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迪嘉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3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tefano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icci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斯蒂芬劳尼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6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utason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奥德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1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scot</w:t>
            </w:r>
            <w:r>
              <w:rPr>
                <w:rFonts w:eastAsia="宋体" w:cs="宋体" w:ascii="宋体" w:hAnsi="宋体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chang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诗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&amp;M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海恩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ZAR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飒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2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AP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盖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UNIQL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优衣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ane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香奈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4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、化妆品、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6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ristian Dio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克里斯汀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迪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4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、化妆品、皮具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ersac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范思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rad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普拉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fendi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芬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1" w:after="0"/>
              <w:ind w:left="13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iorgio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rmani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乔治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阿玛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ucc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古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3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lo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珂洛艾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4" w:right="1785" w:gutter="0" w:header="0" w:top="1193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54"/>
        <w:gridCol w:w="274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8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urberr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巴宝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oew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罗意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elin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赛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2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alenciag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巴黎世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2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Yves Saint Lauren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圣罗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皮具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4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ivench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纪梵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4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服饰、皮具、化妆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elena Rubinstei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赫莲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uerlai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娇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5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isle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希思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2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 Prairi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莱珀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22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20"/>
                <w:szCs w:val="20"/>
              </w:rPr>
              <w:t>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 M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海蓝之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ncom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兰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ioth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碧欧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stee</w:t>
            </w:r>
            <w:r>
              <w:rPr>
                <w:rFonts w:eastAsia="宋体" w:cs="宋体" w:ascii="宋体" w:hAnsi="宋体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ud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雅诗兰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2" w:after="0"/>
              <w:ind w:left="23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SK-I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l</w:t>
            </w: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 xml:space="preserve">é </w:t>
            </w:r>
            <w:r>
              <w:rPr>
                <w:rFonts w:eastAsia="宋体" w:cs="宋体" w:ascii="宋体" w:hAnsi="宋体"/>
                <w:sz w:val="20"/>
                <w:szCs w:val="20"/>
              </w:rPr>
              <w:t>de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Peau</w:t>
            </w:r>
            <w:r>
              <w:rPr>
                <w:rFonts w:eastAsia="宋体" w:cs="宋体" w:ascii="宋体" w:hAnsi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Beaut</w:t>
            </w: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é(</w:t>
            </w:r>
            <w:r>
              <w:rPr>
                <w:rFonts w:eastAsia="宋体" w:cs="宋体" w:ascii="宋体" w:hAnsi="宋体"/>
                <w:sz w:val="20"/>
                <w:szCs w:val="20"/>
              </w:rPr>
              <w:t>CPB</w:t>
            </w:r>
            <w:r>
              <w:rPr>
                <w:rFonts w:eastAsia="宋体" w:cs="宋体" w:ascii="宋体" w:hAnsi="宋体"/>
                <w:spacing w:val="19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肌肤之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erme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爱马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4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ttega Venet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宝缇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5" w:after="0"/>
              <w:ind w:left="1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lvatore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ferragamo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菲拉格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2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7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all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巴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10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tuart Weitzma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斯图尔特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韦茨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98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Roger Viv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ouis Vuitto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路易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威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皮具、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7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atek Philipp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百达翡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iage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伯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5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aeger-Le Coultr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积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7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udemars Pigue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爱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8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lancpai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宝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Role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劳力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9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regue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宝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9" w:after="0"/>
              <w:ind w:left="13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lashutte origina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格拉苏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0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opar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萧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2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WC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万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Franck Mull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法兰克穆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OMEG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欧米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7" w:after="0"/>
              <w:ind w:left="1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acheron Constanti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江诗丹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44" w:right="1785" w:gutter="0" w:header="0" w:top="126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4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AG HEU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hristian Loubouti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克里斯提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鲁布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arti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卡地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3" w:after="0"/>
              <w:ind w:left="13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an Cleef &amp;Arpel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梵克雅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ikimot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御木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aume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尚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arry Winsto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海瑞温斯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loybater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卡洛伊巴特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4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vlga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宝格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7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iffany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&amp;</w:t>
            </w:r>
            <w:r>
              <w:rPr>
                <w:rFonts w:eastAsia="宋体" w:cs="宋体" w:ascii="宋体" w:hAnsi="宋体"/>
                <w:sz w:val="20"/>
                <w:szCs w:val="20"/>
              </w:rPr>
              <w:t>Co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蒂芙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珠宝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7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immy Cho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周仰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珠宝、腕表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uchero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宝诗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珠宝、腕表</w:t>
            </w:r>
          </w:p>
        </w:tc>
      </w:tr>
      <w:tr>
        <w:trPr>
          <w:trHeight w:val="4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2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ontblanc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万宝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3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珠宝、文仪用品、腕表</w:t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38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0"/>
                <w:szCs w:val="20"/>
              </w:rPr>
              <w:t>国际二线品牌</w:t>
            </w:r>
          </w:p>
        </w:tc>
      </w:tr>
      <w:tr>
        <w:trPr>
          <w:trHeight w:val="4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3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37" w:after="0"/>
              <w:ind w:left="1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mporio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rmani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安普里奥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阿玛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arl lagerfel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卡尔拉格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erruti</w:t>
            </w:r>
            <w:r>
              <w:rPr>
                <w:rFonts w:eastAsia="宋体" w:cs="宋体" w:ascii="宋体" w:hAnsi="宋体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881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切瑞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alvin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Klein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卡尔文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克莱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7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ichael Kor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迈克高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17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C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ivienne Westwoo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西太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9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era Wan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王薇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anvin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朗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0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7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rn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玛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1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Miss</w:t>
            </w:r>
            <w:r>
              <w:rPr>
                <w:rFonts w:eastAsia="宋体" w:cs="宋体" w:ascii="宋体" w:hAnsi="宋体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sixt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5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&amp;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9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gnes b.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雅昵斯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2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heor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希奥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ink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品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UG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isson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米索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2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onia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ykiel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索尼亚里基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hierry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ugler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蒂埃里穆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nina ricc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莲娜丽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anali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卡纳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54" w:right="1785" w:gutter="0" w:header="0" w:top="121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3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iesel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迪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8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6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IU·J0 UOM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ill blas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比尔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布拉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7" w:after="0"/>
              <w:ind w:left="9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scar de</w:t>
            </w:r>
            <w:r>
              <w:rPr>
                <w:rFonts w:eastAsia="宋体" w:cs="宋体" w:ascii="宋体" w:hAnsi="宋体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la renta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奥斯卡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德拉伦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4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quascutum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雅格狮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ommedes Garcon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川久保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5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ssey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Miyake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三宅一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enz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高田贤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anna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sui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安娜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ristian Lacroi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克里斯汀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拉克鲁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ent&amp;Curwe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肯迪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ndro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桑德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5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.T.Dupon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都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Just</w:t>
            </w:r>
            <w:r>
              <w:rPr>
                <w:rFonts w:eastAsia="宋体" w:cs="宋体" w:ascii="宋体" w:hAnsi="宋体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cavall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onna Kara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唐那凯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8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、眼镜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ISSONN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赛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ANIEL HECHT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丹尼爱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ues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盖尔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scad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艾斯卡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0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53" w:after="0"/>
              <w:ind w:left="15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ieves&amp;Hawke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吉凡克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1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21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20"/>
                <w:szCs w:val="20"/>
              </w:rPr>
              <w:t>Dak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lumarin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蓝色情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5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Paul</w:t>
            </w: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Smit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7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iaoFranco Ferr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费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1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1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Roger Vivi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Y-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ERSIN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梵思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ommy Hilfig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RC'TERY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始祖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3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immy cho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纪美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RAR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威雅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aurel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萝丽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LAFAYETTE</w:t>
            </w:r>
            <w:r>
              <w:rPr>
                <w:rFonts w:eastAsia="宋体" w:cs="宋体" w:ascii="宋体" w:hAnsi="宋体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148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拉飞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服饰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ach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寇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3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ate Spad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楷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ORY BURCH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汤丽柏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54" w:right="1785" w:gutter="0" w:header="0" w:top="127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274"/>
        <w:gridCol w:w="2742"/>
      </w:tblGrid>
      <w:tr>
        <w:trPr>
          <w:trHeight w:val="3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4" w:after="0"/>
              <w:ind w:left="19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ONGCHAMP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珑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4" w:after="0"/>
              <w:ind w:left="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arc By MarcJacobs</w:t>
            </w:r>
            <w:r>
              <w:rPr>
                <w:rFonts w:ascii="宋体" w:hAnsi="宋体" w:cs="宋体" w:eastAsia="宋体"/>
                <w:sz w:val="20"/>
                <w:szCs w:val="20"/>
              </w:rPr>
              <w:t>马克</w:t>
            </w:r>
            <w:r>
              <w:rPr>
                <w:rFonts w:eastAsia="宋体"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z w:val="20"/>
                <w:szCs w:val="20"/>
              </w:rPr>
              <w:t>雅可布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之马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2" w:after="0"/>
              <w:ind w:left="1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Roger Vivi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鞋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0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UMI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涂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FURL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芙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1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oschin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莫斯奇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ecc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11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10" w:after="0"/>
              <w:ind w:left="23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OGA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2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nce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兰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8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amsonit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新秀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171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ichael Ko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皮具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0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1" w:after="0"/>
              <w:ind w:left="16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WAROVSK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施华洛世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水晶饰品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9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andor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潘多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水晶饰品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3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7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pm Monac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首饰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ISSO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天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ONGINE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浪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5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7" w:after="0"/>
              <w:ind w:left="16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irard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Perregaux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芝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7" w:after="0"/>
              <w:ind w:left="10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aniel Wellington</w:t>
            </w:r>
            <w:r>
              <w:rPr>
                <w:rFonts w:ascii="宋体" w:hAnsi="宋体" w:cs="宋体" w:eastAsia="宋体"/>
                <w:sz w:val="20"/>
                <w:szCs w:val="20"/>
              </w:rPr>
              <w:t>丹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尼尔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惠灵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9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ITIZE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西铁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9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58" w:after="0"/>
              <w:ind w:left="20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grand</w:t>
            </w:r>
            <w:r>
              <w:rPr>
                <w:rFonts w:eastAsia="宋体" w:cs="宋体" w:ascii="宋体" w:hAnsi="宋体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seik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腕表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0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9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liniqu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倩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6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bbi Brow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芭比波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2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.A.C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魅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3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2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lizabeth Arde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伊丽莎白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雅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化妆品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1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65" w:after="0"/>
              <w:ind w:left="1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IPTYQU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蒂普提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香氛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6" w:after="0"/>
              <w:ind w:left="19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arles &amp;Keit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2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Puy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眼镜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6" w:after="0"/>
              <w:ind w:left="19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entle Monst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眼镜</w:t>
            </w:r>
          </w:p>
        </w:tc>
      </w:tr>
      <w:tr>
        <w:trPr>
          <w:trHeight w:val="399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38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知名零售品牌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7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7-Eleve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8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2" w:after="0"/>
              <w:ind w:left="19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FamilyMar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全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09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7" w:after="0"/>
              <w:ind w:left="19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C-</w:t>
            </w:r>
            <w:r>
              <w:rPr>
                <w:rFonts w:eastAsia="宋体" w:cs="宋体" w:ascii="宋体" w:hAnsi="宋体"/>
                <w:sz w:val="20"/>
                <w:szCs w:val="20"/>
              </w:rPr>
              <w:t>store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喜士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十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WSO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罗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美宜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4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left="47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好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54" w:right="1785" w:gutter="0" w:header="0" w:top="121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3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可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0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便利店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etro A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麦德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Wal-Mar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沃尔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好事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欧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大润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永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华润万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0le'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物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61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am's Club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山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三江购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苏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0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大卖场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国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0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大卖场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21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3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米之家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直营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3" w:after="0"/>
              <w:ind w:left="9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电子数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苹果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直营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9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电子数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华为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直营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95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电子数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visu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惠美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21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54" w:after="0"/>
              <w:ind w:left="12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laudie Pierlot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克洛迪佩洛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5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EO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健乐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1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8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iplin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凯浦林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ouss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摩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21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55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X&amp;Co.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麦克斯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1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75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Y LONDO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朋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0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hampion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冠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iemlfdlkk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比音勒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AZZY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哈吉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2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Raidy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Boer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雷迪波尔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8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ell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百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EACEBIRD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太平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TACCATO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思加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eenmix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天意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2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jack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&amp;</w:t>
            </w:r>
            <w:r>
              <w:rPr>
                <w:rFonts w:eastAsia="宋体" w:cs="宋体" w:ascii="宋体" w:hAnsi="宋体"/>
                <w:sz w:val="20"/>
                <w:szCs w:val="20"/>
              </w:rPr>
              <w:t>jones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杰克琼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0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9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GX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L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海澜之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AT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他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64" w:right="1785" w:gutter="0" w:header="0" w:top="124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52"/>
      </w:tblGrid>
      <w:tr>
        <w:trPr>
          <w:trHeight w:val="38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86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igrisso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蹀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e Saund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莱尔斯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banner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千百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4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Lil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ONORATIC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达衣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azzle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地素女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NYTEN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马天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8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NB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江南布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O&amp;C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摩安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2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teve&amp;Vivi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ULUALWAY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我爱露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ICHAP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庄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22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5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X.T-LUX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爱珂萝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1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4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gomezia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歌幂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j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read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n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Butter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面包黄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mas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阿玛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larks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其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5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intAngelo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报喜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YOUNGOR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雅戈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7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heory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思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5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NEXY.C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奈寇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ora Aksu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宝莱阿卡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5" w:before="22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6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7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risfrol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玛丝菲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ERNINI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贝尔尼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ululemon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露露乐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RYLIN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玛俪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8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 parga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纳帕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0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Victoria's Secret</w:t>
            </w:r>
            <w:r>
              <w:rPr>
                <w:rFonts w:ascii="宋体" w:hAnsi="宋体" w:cs="宋体" w:eastAsia="宋体"/>
                <w:sz w:val="20"/>
                <w:szCs w:val="20"/>
              </w:rPr>
              <w:t>维多利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亚的秘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.GENTEE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荷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2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06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AVIN&amp;KALA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IRDEAR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哥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COST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拉科斯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ONL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ERO MOD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维莎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54" w:right="1785" w:gutter="0" w:header="0" w:top="122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32"/>
      </w:tblGrid>
      <w:tr>
        <w:trPr>
          <w:trHeight w:val="3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adidas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阿迪达斯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含子品牌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三叶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IKE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耐克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含子品牌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New Balanc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纽巴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FILA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斐乐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含子品牌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6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LINING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李宁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含子品牌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8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Under Armou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安德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2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8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PUMA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彪马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6" w:after="0"/>
              <w:ind w:left="22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Supre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1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OFF WHI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TUSSY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斯图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rome Heart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克罗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72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le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evi'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李维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ickie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迪凯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51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RENDIAN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9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215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position w:val="-2"/>
                <w:sz w:val="20"/>
                <w:szCs w:val="20"/>
              </w:rPr>
              <w:t>INX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VAN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范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Onitsuka Tig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鬼冢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0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SIC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亚瑟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21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216" w:after="0"/>
              <w:ind w:left="24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position w:val="-2"/>
                <w:sz w:val="20"/>
                <w:szCs w:val="20"/>
              </w:rPr>
              <w:t>MLB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224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IPAND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你好熊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6" w:before="264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aap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8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hazzys</w:t>
            </w:r>
            <w:r>
              <w:rPr>
                <w:rFonts w:eastAsia="宋体" w:cs="宋体" w:ascii="宋体" w:hAnsi="宋体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kid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21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94" w:after="0"/>
              <w:ind w:left="23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FF&amp;D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2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YeeHo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英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.LATI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马拉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he North Fac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乐斯菲斯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olumbi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哥伦比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Fjallrave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瑞典北极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1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chirly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欧时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杉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-LAN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衣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eenie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weenie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维尼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PL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荷比俪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3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IN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55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54" w:right="1785" w:gutter="0" w:header="0" w:top="126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74"/>
        <w:gridCol w:w="274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1" w:after="0"/>
              <w:ind w:left="2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JDV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杰帝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09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8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E&amp;CIT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米安斯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Wacoa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华歌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2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5" w:after="0"/>
              <w:ind w:left="18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mbryform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安莉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5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yfor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百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8" w:after="0"/>
              <w:ind w:left="18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OY&amp;PEAC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真美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3" w:after="0"/>
              <w:ind w:left="19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-HARRY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迪哈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eifini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伊芙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诗凡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41" w:after="0"/>
              <w:ind w:left="24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'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3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ONE MOR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6" w:before="223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2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73" w:after="0"/>
              <w:ind w:left="20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ZET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des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ZE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1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UTUANN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趣趣安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飞鸟与新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纳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onvers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匡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Reebok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锐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9" w:after="0"/>
              <w:ind w:left="2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kappa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卡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19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9" w:after="0"/>
              <w:ind w:left="16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e coq</w:t>
            </w:r>
            <w:r>
              <w:rPr>
                <w:rFonts w:eastAsia="宋体" w:cs="宋体" w:ascii="宋体" w:hAnsi="宋体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portif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乐卡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izun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美津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9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KECHER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斯凯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1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7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NT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安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特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回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8" w:after="0"/>
              <w:ind w:left="2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QD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马骑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古力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20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nni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安奈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EPC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小猪班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18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Balabal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巴拉巴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罗蒙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生活馆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5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服饰，鞋帽、箱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1" w:after="0"/>
              <w:ind w:left="18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Origin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悦木之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0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AUPRE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欧珀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Za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姬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1" w:after="0"/>
              <w:ind w:left="20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neig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兰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片仔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21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5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PSA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茵芙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64" w:right="1785" w:gutter="0" w:header="0" w:top="123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54"/>
        <w:gridCol w:w="274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ETUD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伊蒂之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3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yue</w:t>
            </w:r>
            <w:r>
              <w:rPr>
                <w:rFonts w:eastAsia="宋体" w:cs="宋体" w:ascii="宋体" w:hAnsi="宋体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ai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羽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'Orea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欧莱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09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3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OLAY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玉兰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0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4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ybellin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美宝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8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Jo Malon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祖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马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nnisfree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悦诗风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EPHOR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丝芙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larin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娇韵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Fresh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馥蕾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2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'OCCITAN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欧舒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2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5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KE UP FOR EV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玫珂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huUemur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植村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iehl'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科颜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4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ulwhaso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雪花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who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4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56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audalie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欧缇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AOGEPIN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毛戈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化妆品、护肤品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20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6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46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watson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屈臣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44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化妆品集合店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莎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4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化妆品集合店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万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化妆品集合店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潮宏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黄金、珠宝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CLO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曼卡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黄金、珠宝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22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7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25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黄金、珠宝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6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CHOW TAI FOOK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周大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黄金、珠宝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9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48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aoFengXiang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老凤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黄金、珠宝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SL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谢瑞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黄金、珠宝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进口超市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GIF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进口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九木杂物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零售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EGO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乐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零售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ARKER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派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零售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2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yson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戴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其他零售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5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UJI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无印良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生活超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MINISO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名创优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生活超市</w:t>
            </w:r>
          </w:p>
        </w:tc>
      </w:tr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货郎先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生活超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974" w:right="1785" w:gutter="0" w:header="0" w:top="124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74"/>
        <w:gridCol w:w="274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楼茂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活食品零售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升阳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活食品零售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20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8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五芳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活食品零售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来伊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活食品零售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4" w:after="0"/>
              <w:ind w:left="14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hree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Squirrels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三只松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生活食品零售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西西弗书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书店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2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华书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书店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21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9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中信书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书店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钟书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书店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盒马生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零售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超级物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零售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同仁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药店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胡庆余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药店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4" w:after="0"/>
              <w:ind w:left="3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62" w:after="0"/>
              <w:ind w:left="16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新区地产品牌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专营店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2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婴童、家电等</w:t>
            </w:r>
          </w:p>
        </w:tc>
      </w:tr>
      <w:tr>
        <w:trPr>
          <w:trHeight w:val="40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38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知名餐饮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避风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外婆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绿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石浦饭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7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宁海食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6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海味世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弄堂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丰收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桂满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小南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22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状元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1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知味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点都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杏花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2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翠华餐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1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西贝莜面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4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楼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云海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巡湘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93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UTIEN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莆田餐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8" w:after="0"/>
              <w:ind w:left="23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赠李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44" w:right="1785" w:gutter="0" w:header="0" w:top="123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54"/>
        <w:gridCol w:w="2752"/>
      </w:tblGrid>
      <w:tr>
        <w:trPr>
          <w:trHeight w:val="39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赤坂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望湘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大董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全聚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白鹿餐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俏江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炉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老鸭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胡胖子有鱼有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九田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新石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星伦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谷田稻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桂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3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一茶一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2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3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湘间田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老屋川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3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老外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涌上外婆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雍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贵宾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沪小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中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小杨生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吃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缸鸭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吃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鼎泰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吃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庆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吃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狗不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小吃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9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4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44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米其林餐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餐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0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7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王品台塑牛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塔可贝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0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blue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frog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蓝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御牛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餐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浅草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McDonald's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麦当劳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2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KFC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肯德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必胜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74" w:right="1785" w:gutter="0" w:header="0" w:top="125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52"/>
      </w:tblGrid>
      <w:tr>
        <w:trPr>
          <w:trHeight w:val="3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汉堡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5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菲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3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6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味千拉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永和大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和府捞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康师傅私房牛肉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Domino's Pizz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达美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0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Taco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Bell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塔可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小贤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连锁快餐</w:t>
            </w:r>
          </w:p>
        </w:tc>
      </w:tr>
      <w:tr>
        <w:trPr>
          <w:trHeight w:val="4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海底捞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谭鸭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6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凑凑火锅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茶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大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德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小龙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左庭右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捞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巴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2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哥老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高老九重庆火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潜力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火锅</w:t>
            </w:r>
          </w:p>
        </w:tc>
      </w:tr>
      <w:tr>
        <w:trPr>
          <w:trHeight w:val="3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7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8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tarbucks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星巴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Tim</w:t>
            </w: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orton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2" w:after="0"/>
              <w:ind w:left="19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Peet's Coffe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2" w:after="0"/>
              <w:ind w:left="227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lavazz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瑞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0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costa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咖世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0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83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Nudak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GODIV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歌帝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嘿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冰雪皇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8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8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Hä</w:t>
            </w:r>
            <w:r>
              <w:rPr>
                <w:rFonts w:eastAsia="宋体" w:cs="宋体" w:ascii="宋体" w:hAnsi="宋体"/>
                <w:sz w:val="20"/>
                <w:szCs w:val="20"/>
              </w:rPr>
              <w:t>agen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sz w:val="20"/>
                <w:szCs w:val="20"/>
              </w:rPr>
              <w:t>Dazs</w:t>
            </w: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哈根达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满记甜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3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面包新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HEYTEA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喜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3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乐乐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34" w:right="1785" w:gutter="0" w:header="0" w:top="122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5264"/>
        <w:gridCol w:w="2742"/>
      </w:tblGrid>
      <w:tr>
        <w:trPr>
          <w:trHeight w:val="3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4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9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3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茶颜悦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11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元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奈雪的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司乎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果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2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泸溪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20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9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70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绿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8" w:before="221" w:after="0"/>
              <w:ind w:left="3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60" w:after="0"/>
              <w:ind w:left="2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糖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茶饮、甜点</w:t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39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知名酒店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1" w:after="0"/>
              <w:ind w:left="3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知名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品牌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0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凯悦饭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7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卡尔森环球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喜达屋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7" w:before="223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-2"/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香格里拉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4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19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雷迪森旅业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希尔顿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4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22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雅高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4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万豪国际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204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凯宾斯基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洲际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213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position w:val="-2"/>
                <w:sz w:val="20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42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君澜酒店集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旗下高端品牌</w:t>
            </w:r>
          </w:p>
        </w:tc>
      </w:tr>
      <w:tr>
        <w:trPr>
          <w:trHeight w:val="41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392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0"/>
                <w:szCs w:val="20"/>
              </w:rPr>
              <w:t>知名民宿品牌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5" w:after="0"/>
              <w:ind w:left="3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序号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2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知名民宿企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品牌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裸心酒店管理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裸心</w:t>
            </w:r>
          </w:p>
        </w:tc>
      </w:tr>
      <w:tr>
        <w:trPr>
          <w:trHeight w:val="3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迪庆松赞文化旅游有限责任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松赞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SONGTSAM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0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6" w:after="0"/>
              <w:ind w:left="1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黄山市天地旅游开发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德懋堂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上海喜岳酒店管理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喜岳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·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云庐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北京天下有家信息技术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有家民宿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深圳泊心云舍民宿文化发展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泊心云舍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9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上海野舍酒店管理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5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大乐之野</w:t>
            </w: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Lostvilla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3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重庆自由家信息技术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自由家</w:t>
            </w:r>
          </w:p>
        </w:tc>
      </w:tr>
      <w:tr>
        <w:trPr>
          <w:trHeight w:val="4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19" w:after="0"/>
              <w:ind w:left="46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阿那度酒店管理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71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阿那度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</w:rPr>
              <w:t>Anadu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四川省喜悦秘境文化旅游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喜悦秘境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华住酒店管理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花间堂</w:t>
            </w:r>
          </w:p>
        </w:tc>
      </w:tr>
      <w:tr>
        <w:trPr>
          <w:trHeight w:val="3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伊犁乡伴旅游文化发展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原舍</w:t>
            </w:r>
          </w:p>
        </w:tc>
      </w:tr>
      <w:tr>
        <w:trPr>
          <w:trHeight w:val="4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8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西坡酒店管理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西坡</w:t>
            </w:r>
          </w:p>
        </w:tc>
      </w:tr>
      <w:tr>
        <w:trPr>
          <w:trHeight w:val="4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上海御庭酒店管理集团有限公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9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安缇缦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74" w:right="1785" w:gutter="0" w:header="0" w:top="1255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264"/>
        <w:gridCol w:w="2752"/>
      </w:tblGrid>
      <w:tr>
        <w:trPr>
          <w:trHeight w:val="3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3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德清莫干山后坞生活度假酒店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后坞生活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21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58" w:after="0"/>
              <w:ind w:left="1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清境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旅游投资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清境原舍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德清莫干山莫梵度假酒店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9" w:after="0"/>
              <w:ind w:left="8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莫梵</w:t>
            </w:r>
            <w:r>
              <w:rPr>
                <w:rFonts w:eastAsia="宋体" w:cs="宋体" w:ascii="宋体" w:hAnsi="宋体"/>
                <w:sz w:val="20"/>
                <w:szCs w:val="20"/>
              </w:rPr>
              <w:t>Marvel</w:t>
            </w:r>
          </w:p>
        </w:tc>
      </w:tr>
      <w:tr>
        <w:trPr>
          <w:trHeight w:val="3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浙江天籁之梦旅游投资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7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天籁之梦别墅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6"/>
                <w:sz w:val="20"/>
                <w:szCs w:val="20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0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德清莫干山觅幽兰度假酒店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6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觅幽兰度假酒店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1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深圳诗莉莉酒店投资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0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诗莉莉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广州宛若故里信息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宛若故里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left="445" w:hanging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10"/>
                <w:sz w:val="8"/>
                <w:szCs w:val="8"/>
              </w:rPr>
              <w:t>门门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山里寒舍旅游投资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山里寒舍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0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丽江阳光纳里名人酒店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阳光纳里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9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丽江古城区邂逅时光酒店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96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邂逅时光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3" w:before="226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position w:val="-2"/>
                <w:sz w:val="20"/>
                <w:szCs w:val="20"/>
              </w:rPr>
              <w:t>2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53" w:after="0"/>
              <w:ind w:left="16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隐庐文化传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隐庐</w:t>
            </w:r>
          </w:p>
        </w:tc>
      </w:tr>
      <w:tr>
        <w:trPr>
          <w:trHeight w:val="3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嘉兴九栖酒店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久栖</w:t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2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宁波高远文旅投资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心宿</w:t>
            </w:r>
          </w:p>
        </w:tc>
      </w:tr>
      <w:tr>
        <w:trPr>
          <w:trHeight w:val="40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8" w:after="0"/>
              <w:ind w:left="4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2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42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上海凡舍资产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梵舍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34" w:right="1785" w:gutter="0" w:header="0" w:top="1194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10" w:hanging="0"/>
      <w:rPr>
        <w:rFonts w:ascii="宋体" w:hAnsi="宋体" w:eastAsia="宋体" w:cs="宋体"/>
        <w:spacing w:val="-17"/>
        <w:sz w:val="35"/>
        <w:szCs w:val="35"/>
      </w:rPr>
    </w:pPr>
    <w:r>
      <w:rPr>
        <w:rFonts w:eastAsia="宋体" w:cs="宋体" w:ascii="宋体" w:hAnsi="宋体"/>
        <w:spacing w:val="-17"/>
        <w:sz w:val="35"/>
        <w:szCs w:val="35"/>
      </w:rPr>
      <w:t>—</w:t>
    </w:r>
    <w:r>
      <w:rPr>
        <w:rFonts w:eastAsia="宋体" w:cs="宋体" w:ascii="宋体" w:hAnsi="宋体"/>
        <w:spacing w:val="-17"/>
        <w:sz w:val="35"/>
        <w:szCs w:val="35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12" w:hanging="0"/>
      <w:rPr>
        <w:rFonts w:ascii="宋体" w:hAnsi="宋体" w:eastAsia="宋体" w:cs="宋体"/>
        <w:spacing w:val="-9"/>
        <w:sz w:val="31"/>
        <w:szCs w:val="31"/>
      </w:rPr>
    </w:pPr>
    <w:r>
      <w:rPr>
        <w:rFonts w:eastAsia="宋体" w:cs="宋体" w:ascii="宋体" w:hAnsi="宋体"/>
        <w:spacing w:val="-9"/>
        <w:sz w:val="31"/>
        <w:szCs w:val="31"/>
      </w:rPr>
      <w:t>—</w:t>
    </w:r>
    <w:r>
      <w:rPr>
        <w:rFonts w:eastAsia="宋体" w:cs="宋体" w:ascii="宋体" w:hAnsi="宋体"/>
        <w:spacing w:val="-9"/>
        <w:sz w:val="31"/>
        <w:szCs w:val="31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00" w:leader="none"/>
        <w:tab w:val="right" w:pos="90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header" Target="header1.xml"/><Relationship Id="rId22" Type="http://schemas.openxmlformats.org/officeDocument/2006/relationships/footer" Target="foot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1:00Z</dcterms:created>
  <dc:creator>Kingsoft-PDF</dc:creator>
  <dc:description/>
  <dc:language>en-US</dc:language>
  <cp:lastModifiedBy>。。。</cp:lastModifiedBy>
  <dcterms:modified xsi:type="dcterms:W3CDTF">2024-06-03T07:57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6T03:21:49Z</vt:filetime>
  </property>
  <property fmtid="{D5CDD505-2E9C-101B-9397-08002B2CF9AE}" pid="4" name="ICV">
    <vt:lpwstr>E8E057C4076744349CD98C59671D47E0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5e7e147d5306f001f4f5865wl</vt:lpwstr>
  </property>
</Properties>
</file>