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Style16"/>
        <w:spacing w:lineRule="exact" w:line="600" w:before="0" w:after="0"/>
        <w:jc w:val="center"/>
        <w:rPr>
          <w:rFonts w:ascii="仿宋_GB2312" w:hAnsi="仿宋_GB2312" w:eastAsia="仿宋_GB2312" w:cs="ˎ̥;微软雅黑"/>
          <w:b/>
          <w:b/>
          <w:sz w:val="28"/>
          <w:szCs w:val="28"/>
        </w:rPr>
      </w:pPr>
      <w:r>
        <w:rPr>
          <w:rFonts w:ascii="仿宋_GB2312" w:hAnsi="仿宋_GB2312" w:cs="ˎ̥;微软雅黑" w:eastAsia="仿宋_GB2312"/>
          <w:b/>
          <w:sz w:val="28"/>
          <w:szCs w:val="28"/>
        </w:rPr>
        <w:t>招聘岗位及要求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705"/>
        <w:gridCol w:w="1307"/>
        <w:gridCol w:w="1110"/>
        <w:gridCol w:w="4155"/>
        <w:gridCol w:w="1045"/>
      </w:tblGrid>
      <w:tr>
        <w:trPr>
          <w:trHeight w:val="45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要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lang w:val="en-US" w:eastAsia="zh-CN"/>
              </w:rPr>
              <w:t>审计监察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造价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土木工程、工程造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下，具有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年以上工程造价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及以上职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具有一级注册造价师职业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具有较强的政治素质和保密意识，组织纪律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具有较强的投资造价审计功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热爱审计工作，熟悉审计相关法律法规，能够熟练撰写审计相关文件和报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责任心强，</w:t>
            </w:r>
            <w:r>
              <w:rPr>
                <w:rFonts w:ascii="仿宋_GB2312" w:hAnsi="仿宋_GB2312" w:cs="仿宋_GB2312" w:eastAsia="仿宋_GB2312"/>
                <w:sz w:val="24"/>
              </w:rPr>
              <w:t>具备良好的团队协作能力，善于沟通协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lang w:val="en-US" w:eastAsia="zh-CN"/>
              </w:rPr>
              <w:t>产发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同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管理学、法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具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合同管理、财务或审核等相关工作经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通资料的收集、整理、归档工作，具有档案管理岗位资格证书的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责任心强，积极主动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严谨细致，吃苦耐劳，有良好的职业道德和敬业精神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熟练运用</w:t>
            </w:r>
            <w:r>
              <w:rPr>
                <w:rFonts w:eastAsia="仿宋_GB2312" w:cs="仿宋_GB2312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仿宋_GB2312" w:eastAsia="仿宋_GB2312"/>
                <w:sz w:val="24"/>
              </w:rPr>
              <w:t>等办公软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类、工程类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具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及以上运营管理或物业综合管理相关工作经验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新区环境，有新区企业行政后勤工作经验者优先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较强的沟通和执行能力，良好的服务意识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熟练运用</w:t>
            </w:r>
            <w:r>
              <w:rPr>
                <w:rFonts w:eastAsia="仿宋_GB2312" w:cs="仿宋_GB2312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仿宋_GB2312" w:eastAsia="仿宋_GB2312"/>
                <w:sz w:val="24"/>
              </w:rPr>
              <w:t>等办公软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学、工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具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及以上消防或弱电工作经验。具有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及以上消防或弱电工作经验或持有一级消防工程师，年龄可放宽至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消防、弱电行业法律法规及相关技术规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较强的组织协调能力和良好的沟通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熟练运用</w:t>
            </w:r>
            <w:r>
              <w:rPr>
                <w:rFonts w:eastAsia="仿宋_GB2312" w:cs="仿宋_GB2312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仿宋_GB2312" w:eastAsia="仿宋_GB2312"/>
                <w:sz w:val="24"/>
              </w:rPr>
              <w:t>等办公软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商运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学、金融学、经济学、工商管理、人力资源管理等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具有中级职称的，年龄可放宽至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了解新材料、生命健康、电子信息等行业，熟悉国家和地方人才科创项目扶持政策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政府机关、研究院、产业园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人才科创项目管理经验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较强的文字撰写能力和活动策划组织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lang w:val="en-US" w:eastAsia="zh-CN"/>
              </w:rPr>
              <w:t>实业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理学、工学等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具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相关工作经验，有安全员岗位资质证书或注册安全工程师证书者优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领悟能力强，具备一定的智能化设备操作基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积极向上的进取心，踏实肯干，能吃苦耐劳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较强的表达能力和良好的沟通协调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熟练运用</w:t>
            </w:r>
            <w:r>
              <w:rPr>
                <w:rFonts w:eastAsia="仿宋_GB2312" w:cs="仿宋_GB2312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仿宋_GB2312" w:eastAsia="仿宋_GB2312"/>
                <w:sz w:val="24"/>
              </w:rPr>
              <w:t>等办公软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造价合约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程造价、工程造价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及以下，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造价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购相关工作经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良好的沟通能力、一定的谈判技巧，对数字有较强的敏感度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一定的决策能力、良好的团队合作精神及创新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业运营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理学、工学、管理学等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有招商运营工作经验者优先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较强的书面表达能力，数据分析意识强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责任心强，具备团队合作意识，有较强的组织协调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lang w:val="en-US" w:eastAsia="zh-CN"/>
              </w:rPr>
              <w:t>通航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保障（通信、导航设备运行维护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通信技术专业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岁及以下，具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上相应岗位工作经验或民航通信导航专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届普通高校本科及以上学历学位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熟悉民航法律法规，具有军用、民用机场相关岗位工作经验者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注：年龄计算截止到招聘公告发布之日。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19:00Z</dcterms:created>
  <dc:creator>user</dc:creator>
  <dc:description/>
  <dc:language>en-US</dc:language>
  <cp:lastModifiedBy>。。。</cp:lastModifiedBy>
  <cp:lastPrinted>2024-03-20T09:50:00Z</cp:lastPrinted>
  <dcterms:modified xsi:type="dcterms:W3CDTF">2024-03-28T06:2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50E7059454EE6B3E03E10273A563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