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514"/>
        <w:gridCol w:w="1609"/>
        <w:gridCol w:w="1500"/>
        <w:gridCol w:w="1022"/>
        <w:gridCol w:w="969"/>
        <w:gridCol w:w="3032"/>
        <w:gridCol w:w="1241"/>
        <w:gridCol w:w="1323"/>
        <w:gridCol w:w="112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参数及材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单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总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m*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*2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详见附件一：布草需求清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m*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*2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详见附件一：布草需求清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m*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*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详见附件一：布草需求清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m*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*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详见附件一：布草需求清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枕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详见附件一：布草需求清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枕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荞麦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详见附件一：布草需求清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枕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忆功能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详见附件一：布草需求清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枕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羽丝绒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*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详见附件一：布草需求清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枕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薰衣草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详见附件一：布草需求清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枕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玫瑰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详见附件一：布草需求清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枕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明子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详见附件一：布草需求清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夏被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m*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*2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详见附件一：布草需求清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夏被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m*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*2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详见附件一：布草需求清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护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m*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详见附件一：布草需求清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护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m*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详见附件一：布草需求清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浴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*150*750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详见附件一：布草需求清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*75*160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详见附件一：布草需求清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*33*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详见附件一：布草需求清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90*1200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详见附件一：布草需求清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80*450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详见附件一：布草需求清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64" w:leader="none"/>
              </w:tabs>
              <w:jc w:val="righ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计总额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海智酒店布草采购报价单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2"/>
          <w:lang w:val="en-US" w:eastAsia="zh-CN"/>
        </w:rPr>
      </w:pPr>
      <w:r>
        <w:rPr>
          <w:b w:val="false"/>
          <w:bCs w:val="false"/>
          <w:sz w:val="20"/>
          <w:szCs w:val="22"/>
          <w:lang w:val="en-US" w:eastAsia="zh-CN"/>
        </w:rPr>
        <w:t>提示：请报价单位在空白处加盖公章</w:t>
      </w:r>
      <w:r>
        <w:rPr>
          <w:rFonts w:cs="Calibri" w:eastAsia="Calibri"/>
          <w:b w:val="false"/>
          <w:bCs w:val="false"/>
          <w:sz w:val="20"/>
          <w:szCs w:val="22"/>
          <w:lang w:val="en-US" w:eastAsia="zh-CN"/>
        </w:rPr>
        <w:t xml:space="preserve">                                                                        </w:t>
      </w:r>
      <w:r>
        <w:rPr>
          <w:b w:val="false"/>
          <w:bCs w:val="false"/>
          <w:sz w:val="20"/>
          <w:szCs w:val="22"/>
          <w:lang w:val="en-US" w:eastAsia="zh-CN"/>
        </w:rPr>
        <w:t>报价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08:14Z</dcterms:created>
  <dc:creator>Administrator</dc:creator>
  <dc:description/>
  <dc:language>en-US</dc:language>
  <cp:lastModifiedBy>Stouttttt</cp:lastModifiedBy>
  <dcterms:modified xsi:type="dcterms:W3CDTF">2022-05-11T07:2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D63ADB17D4A10A4F7C40ADDC6F64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