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海智酒店</w:t>
      </w:r>
      <w:r>
        <w:rPr>
          <w:b/>
          <w:bCs/>
          <w:sz w:val="36"/>
          <w:szCs w:val="36"/>
          <w:lang w:val="en-US" w:eastAsia="zh-CN"/>
        </w:rPr>
        <w:t>电视机采购报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ge">
                  <wp:posOffset>1812290</wp:posOffset>
                </wp:positionV>
                <wp:extent cx="770953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953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1677"/>
                              <w:gridCol w:w="1787"/>
                              <w:gridCol w:w="1108"/>
                              <w:gridCol w:w="995"/>
                              <w:gridCol w:w="900"/>
                              <w:gridCol w:w="1276"/>
                              <w:gridCol w:w="1446"/>
                              <w:gridCol w:w="2081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62" w:leader="none"/>
                                      <w:tab w:val="center" w:pos="78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报价金额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报价总额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k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高清液晶电视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可投屏、壁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k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高清液晶电视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可投屏、壁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k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高清液晶电视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可投屏、可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k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高清液晶电视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可投屏、壁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935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总报价（大小写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05pt;height:110.75pt;mso-wrap-distance-left:9pt;mso-wrap-distance-right:9pt;mso-wrap-distance-top:0pt;mso-wrap-distance-bottom:0pt;margin-top:142.7pt;mso-position-vertical-relative:page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2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1677"/>
                        <w:gridCol w:w="1787"/>
                        <w:gridCol w:w="1108"/>
                        <w:gridCol w:w="995"/>
                        <w:gridCol w:w="900"/>
                        <w:gridCol w:w="1276"/>
                        <w:gridCol w:w="1446"/>
                        <w:gridCol w:w="2081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62" w:leader="none"/>
                                <w:tab w:val="center" w:pos="78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报价金额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报价总额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k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高清液晶电视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可投屏、壁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k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高清液晶电视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可投屏、壁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k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高清液晶电视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可投屏、可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k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高清液晶电视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可投屏、壁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935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总报价（大小写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Heading2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Heading2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报价单位：</w:t>
      </w:r>
    </w:p>
    <w:p>
      <w:pPr>
        <w:pStyle w:val="Heading2"/>
        <w:jc w:val="center"/>
        <w:rPr/>
      </w:pPr>
      <w:r>
        <w:rPr>
          <w:rFonts w:eastAsia="Arial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签字（盖章）：</w:t>
      </w:r>
      <w:r>
        <w:rPr>
          <w:rFonts w:eastAsia="Arial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报价日期：</w:t>
      </w:r>
      <w:r>
        <w:rPr>
          <w:rFonts w:eastAsia="Arial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Arial"/>
          <w:b w:val="false"/>
          <w:bCs w:val="false"/>
          <w:sz w:val="24"/>
          <w:szCs w:val="24"/>
          <w:lang w:val="en-US" w:eastAsia="zh-C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26:31Z</dcterms:created>
  <dc:creator>Administrator</dc:creator>
  <dc:description/>
  <dc:language>en-US</dc:language>
  <cp:lastModifiedBy>Stouttttt</cp:lastModifiedBy>
  <dcterms:modified xsi:type="dcterms:W3CDTF">2022-05-11T06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D61C9103548C5BF0FE87A866B2A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