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ˎ̥;微软雅黑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招聘岗位及要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5"/>
        <w:gridCol w:w="1080"/>
        <w:gridCol w:w="1245"/>
        <w:gridCol w:w="4247"/>
        <w:gridCol w:w="1045"/>
      </w:tblGrid>
      <w:tr>
        <w:trPr>
          <w:trHeight w:val="45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学科门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酒店管理工作经验，同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熟悉酒店各部门服务及管理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具有较强的管理能力和组织协调能力，具备丰富的运营管理知识和财务知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总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酒店管理工作经验，同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及以上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熟悉酒店各部门服务及管理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具有较强的管理能力和组织协调能力，具备丰富的运营管理知识和财务知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0Z</dcterms:created>
  <dc:creator>sunlu</dc:creator>
  <dc:description/>
  <dc:language>en-US</dc:language>
  <cp:lastModifiedBy>user</cp:lastModifiedBy>
  <dcterms:modified xsi:type="dcterms:W3CDTF">2022-04-20T0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452BBD78E4696BE7186FF63D63864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eyJoZGlkIjoiNTIyNTA0MTc1OWM3OTU0MWIxYTEzZTM4MWI1YWIwNDIifQ==</vt:lpwstr>
  </property>
</Properties>
</file>