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宁波海创</w:t>
      </w:r>
      <w:r>
        <w:rPr>
          <w:rFonts w:ascii="仿宋_GB2312;仿宋" w:hAnsi="仿宋_GB2312;仿宋" w:cs="ˎ̥;Times New Roman" w:eastAsia="仿宋_GB2312;仿宋"/>
          <w:b/>
          <w:sz w:val="32"/>
          <w:szCs w:val="32"/>
          <w:lang w:eastAsia="zh-CN"/>
        </w:rPr>
        <w:t>保安服务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有限公司招聘岗位及要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0"/>
        <w:gridCol w:w="1023"/>
        <w:gridCol w:w="1275"/>
        <w:gridCol w:w="4536"/>
        <w:gridCol w:w="937"/>
      </w:tblGrid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技防维修组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中及以上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安防、智能化行业施工维护经验，尤其精通报警、监控、门禁等安防系统的安装调试能力，具有实施过宁波当地公安类安防或智能化项目者优先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备担任维修组长的能力，能够组织、安排、协调维修人员的日常工作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驾驶证，驾龄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能够适应并服从公司要求的“双休日值班，节假日值班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时应急响应”的岗位制度，本岗位要求每周双休日、节假日轮流值班，紧急情况晚上需进行应急维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岗位适合男性</w:t>
            </w:r>
          </w:p>
        </w:tc>
      </w:tr>
      <w:tr>
        <w:trPr>
          <w:trHeight w:val="26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技防维修技术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中及以上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安防、智能化行业施工维护经验，熟练掌握报警、监控、门禁等安防系统的安装调试，具有实施过宁波当地公安类安防或智能化项目者优先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上驾驶证，驾龄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能够适应并服从公司要求的“双休日值班，节假日值班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时应急响应”的岗位制度，本岗位要求每周双休日、节假日轮流值班，紧急情况晚上需进行应急维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岗位适合男性</w:t>
            </w:r>
          </w:p>
        </w:tc>
      </w:tr>
      <w:tr>
        <w:trPr>
          <w:trHeight w:val="26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接警中心客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具有较强的语言表达能力，满足用户日常交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能够熟练操作电脑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UTO CA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制图软件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档编辑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较强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沟通协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力，具有较强的工作责任心、敬业爱岗及团队精神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岗位适合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5:00Z</dcterms:created>
  <dc:creator>风然</dc:creator>
  <dc:description/>
  <dc:language>en-US</dc:language>
  <cp:lastModifiedBy>风然</cp:lastModifiedBy>
  <dcterms:modified xsi:type="dcterms:W3CDTF">2021-07-08T01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122AF3AF42BEAF6FA56E48487F72</vt:lpwstr>
  </property>
  <property fmtid="{D5CDD505-2E9C-101B-9397-08002B2CF9AE}" pid="3" name="KSOProductBuildVer">
    <vt:lpwstr>2052-11.1.0.10640</vt:lpwstr>
  </property>
</Properties>
</file>