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ˎ̥;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  <w:lang w:eastAsia="zh-CN"/>
        </w:rPr>
        <w:t>招聘岗位及要求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05"/>
        <w:gridCol w:w="1080"/>
        <w:gridCol w:w="827"/>
        <w:gridCol w:w="4247"/>
        <w:gridCol w:w="1045"/>
      </w:tblGrid>
      <w:tr>
        <w:trPr>
          <w:trHeight w:val="454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聘岗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要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9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宁波海创机动车检测有限公司副站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工学学科门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科及以上学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425" w:hanging="4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周岁以下，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及以上机动车检验或检测站工作经验，熟悉相关检测标准；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5" w:hanging="4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具备“授权签字人”资格，具有中级及以上相关专业技术职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或者同等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5" w:hanging="425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同时具备“技术负责人”或“质量负责人”资格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学历可放宽至大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5" w:hanging="42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具有车辆检测站站长或副站长等实际管理经验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学历可放宽至大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auto" w:val="clear"/>
              </w:rPr>
              <w:t>与宁波海创集团及集团下属子公司不相互进行人员流转及调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6:00Z</dcterms:created>
  <dc:creator>风然</dc:creator>
  <dc:description/>
  <dc:language>en-US</dc:language>
  <cp:lastModifiedBy>风然</cp:lastModifiedBy>
  <dcterms:modified xsi:type="dcterms:W3CDTF">2021-05-20T09:1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30224FF8043F397E6F03051093F7F</vt:lpwstr>
  </property>
  <property fmtid="{D5CDD505-2E9C-101B-9397-08002B2CF9AE}" pid="3" name="KSOProductBuildVer">
    <vt:lpwstr>2052-11.1.0.10495</vt:lpwstr>
  </property>
</Properties>
</file>